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География және табиғатты пайдалан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lang w:val="kk-KZ"/>
        </w:rPr>
        <w:t>География, жерге орналастыру және кадастр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«5B090300 – Жерге орналастыру» мамандығы</w:t>
      </w:r>
      <w:r>
        <w:rPr>
          <w:rFonts w:cs="Times New Roman" w:ascii="Times New Roman" w:hAnsi="Times New Roman"/>
          <w:b/>
          <w:bCs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UZR 3207</w:t>
      </w:r>
      <w:r>
        <w:rPr>
          <w:rFonts w:cs="Times New Roman" w:ascii="Times New Roman" w:hAnsi="Times New Roman"/>
          <w:b/>
          <w:lang w:val="kk-KZ"/>
        </w:rPr>
        <w:t>–Жер ресурстарын басқа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4 курс, күзгі семестр, 2020-2021 оқу жы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945"/>
        <w:gridCol w:w="898"/>
        <w:gridCol w:w="1701"/>
        <w:gridCol w:w="992"/>
        <w:gridCol w:w="1843"/>
      </w:tblGrid>
      <w:tr>
        <w:trPr>
          <w:trHeight w:val="265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урс туралы академиялық ақпарат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әнні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нің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асына сағ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едит са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UZR 4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р ресурстарын басқар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Cs w:val="20"/>
              </w:rPr>
              <w:t>/сип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Дәріс түрл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СӨЖ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kk-KZ"/>
              </w:rPr>
              <w:t>Теориялық және практикалы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некілік дәрістер, проблемалық дәрістер, дискуссиялық дәрістер, миға шабуыл дәрістер және т.б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Семинарлар мен вебинарлар, тренингтер, семинар-пресс-конференция, семинар-кей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Univer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жүйесіндегі тестіле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оқбергенова А.А. г.ғ.к., профессор м.а.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kberg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70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ссистент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оқбергенова А.А. г.ғ.к., профессор м.а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kberg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-70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урстың академиялық презентацияс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мақса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қсаты - жерге орналастыру мен жер қатынастарының негізгі принциптері, әдістері мен нысандары туралы білімді қалыптасты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. әр түрлі кезеңдерде Қазақстан Республикасындағы жер қатынастары және олардың дамуы туралы білімдерін көрсету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</w:t>
            </w:r>
            <w:r>
              <w:rPr>
                <w:rFonts w:cs="Times New Roman" w:ascii="Times New Roman" w:hAnsi="Times New Roman"/>
                <w:lang w:val="kk-KZ"/>
              </w:rPr>
              <w:t>.1 жер реформасының  дамуының объективтік заңдылығықтарына талда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1.2 ауыл шаруашылығы және басқада санаттағы жерлердің жай күйіне талдау жаса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.2 Қазақстан Республикасының жер ресурстары туралы, оларды категориялар мен жерлер бойынша бөлу туралы білімді басқару объектісі ретінде қолдана алады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1 жер ресурстарын басқарудың мәні мен мақсатын айқында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2 жер ресурстарын нысаналы мақсатына қарай ұтымды пайдалануды талдау және жоспарлау.</w:t>
            </w:r>
          </w:p>
        </w:tc>
      </w:tr>
      <w:tr>
        <w:trPr>
          <w:trHeight w:val="8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 жерге орналастыру жүйесі туралы білімді қолдана білу; өндірістік қызметте жерді басқару нысандары мен басқару нысандарын ескеру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3.1 жерді бағалаудың мақсаты мен функцияларына талдау жаса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3.2 ауыл шаруашылығы мақсатындағы жерлерді экономикалық және экологиялық  тұрғыдан бағалауға талдау жасау.</w:t>
            </w:r>
          </w:p>
        </w:tc>
      </w:tr>
      <w:tr>
        <w:trPr>
          <w:trHeight w:val="17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 жерге орналастыру мен жер кадастрын дамытудың түсініктері, мақсаттары, міндеттері, мазмұны, қағидаттары, заңдылықтары мен олардың жерге орналастырудағы рөлі туралы ғылыми анықтама беру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4.1 жер қорының сапалық жағдайын талдауды иге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4.2 жерлерді  бағалауда жер ресусрсының орналасқан табиғи климаттық жағдайы мен жер бедерінің ерекшеліктеріне талдау жасау.</w:t>
            </w:r>
          </w:p>
        </w:tc>
      </w:tr>
      <w:tr>
        <w:trPr>
          <w:trHeight w:val="11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5 Қазақстандағы нарықтық жер қатынастарын дамытуда жерге орналастыру жүйесі мен процестерінің дамуын бағалау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5.1 Қазіргі таңдағы еліміздегі жер қатынастарының жағдайына талдау жаса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5.2 ҚР жер қатынастарын реттейтін органдар және олардың құзыреттілігіне талдау жасау 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остреквизитте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GES Мамандық бойынша мемлекеттік емтихан,  NZDR Диплом жұмысын жазу және қорға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екреквизитте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GKIOZ 3208 Жерді пайдалану мен қорғауды мемлекеттік бақылау, TOZ 2204 Жерге орналастырудың теориялық негіздері,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дебиеттер және ресурста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Негізг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. Земельный кодекс РК  200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2. Есполов Т.И., Сейфуллин Ж.Т. Управление земельными ресурсами. – Алматы: «Агроуниверситет», 2004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.  Варламов А.А. Земельный кадастр. Том 2. Управление земельными ресурсами. – Москва «КолосС»,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. Государственная регистрация земельных участков и учет земель  [Электронный ресурс]: учеб. пособие / Жумабек Тлеулиевич Сейфуллин, Гаухар Жумабекқызы Сейтхамзина, А.С. Иканова; КазНУ им. аль-Фараби, Науч. б-ка.- Алматы: Б-ка и компьютер. центр КазНУ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5. Государственное регулирование земельных отношений: экономико-правовой механиз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управления рациональным использованием и охраной земель  [Электронный ресурс]: учеб. пособие / Ж. Т. Сейфуллин и др.; КазНУ им. аль-Фараби, Науч. б-ка.- Алматы: Б-ка и компьютер. центр КазНУ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. Государственный контроль использования и охраны земель : учеб. пособие / Касымхан Бекбауович Жуманазаров; М-во сел. хоз-ва РК, Каз. гос. аграр. ун-т им. С. Сейфуллина.- Астана: КазГАУ, 2007.- 15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7. Зрелов, А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Регистрация прав на недвижимое имущество и сделок с ним: правовые и налоговые аспекты / Александр Павлович Зрелов, Максим Валерьевич Краснов, Ольга Константин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Чеснокова.- М.: Статус-Кво 97, 2005.- 200, [4]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Қосым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. Волков С. Н. Теоретические основы землеустройства. — Землеустройство. Т. 1. - М.: Колос, 2001. - С.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. Аграрный вопрос в Японии. Земельный вопрос/ Под ред. Е. С. Строева. — М.: Колос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. Воробьев В. А. Регулирование земельных отношений за рубежом и в Рос¬сии. — Волгоград: Станция-2, 1999. — С.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. Волков С. Н. Землеустройство в Германии. — М.: ГУЗ, 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5. Введение в сельское хозяйство Израиля. Сост. Б. Левитес /Международный центр инструктажа по сельскому хозяйству. — СИНАДКО, 2002. — С.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. Ван дер Молен П. Сравнительный анализ кадастра в Нидерландах: Общие замечания и практика использования. — Апельдорн: СЬКА, 2003. — С.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. Ван дер Молен П. Опыт работы по осуществлению Закона по оценке сто¬имости недвижимости в Нидерландах. Материалы семинара по сисТақырыпм массо¬вой оценки земли (недвижимости) для целей налогообложения. — Москва, 27—28 июня 2002г.-С. 4,5.</w:t>
            </w:r>
          </w:p>
          <w:p>
            <w:pPr>
              <w:pStyle w:val="Normal"/>
              <w:spacing w:lineRule="auto" w:line="240" w:before="0" w:after="0"/>
              <w:ind w:left="360" w:right="-8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нтернет сайт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360" w:right="-82" w:hanging="36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dataplu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</w:rPr>
              <w:t>- Әлемдік көшбасшылардан - ESRI және ERDAS географиялық ақпараттық жүйелерді (GIS) тарататын Data + компаниясының веб-сайты. Техникалық қолдау, оқыту, кеңес беру, ГАЖ технологиялары негізінде кешенді жобалау жұмыстарын орындау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360" w:right="-82" w:hanging="36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gis-lab.info/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ГАЖ және ЖҚЗ мамандарының бейресми қоғамдастығы, олар өздерін дамытады және көмекке мұқтаж адамдарға кеңістіктік технологияларды игеруге көмектеседі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-82" w:hanging="360"/>
              <w:contextualSpacing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learn.arcgis.com/ru/projects/get-started-with-arcgis-online/-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инструкция для работы в приложени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rcGI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nli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курстың академиялық саясат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нлайн курс модул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ь</w:t>
            </w:r>
            <w:r>
              <w:rPr>
                <w:rFonts w:cs="Times New Roman" w:ascii="Times New Roman" w:hAnsi="Times New Roman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НАЗАР АУДАРЫҢЫЗ</w:t>
            </w:r>
            <w:r>
              <w:rPr>
                <w:rFonts w:cs="Times New Roman" w:ascii="Times New Roman" w:hAnsi="Times New Roman"/>
                <w:b/>
                <w:szCs w:val="20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едлайндарды сақтамау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баллдар</w:t>
            </w:r>
            <w:r>
              <w:rPr>
                <w:rFonts w:cs="Times New Roman" w:ascii="Times New Roman" w:hAnsi="Times New Roman"/>
                <w:szCs w:val="20"/>
              </w:rPr>
              <w:t>ды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ң</w:t>
            </w:r>
            <w:r>
              <w:rPr>
                <w:rFonts w:cs="Times New Roman" w:ascii="Times New Roman" w:hAnsi="Times New Roman"/>
                <w:szCs w:val="20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Мүмкіндігі шектеулі студенттер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tokbergen@mail.r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u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е</w:t>
            </w:r>
            <w:r>
              <w:rPr>
                <w:rFonts w:cs="Times New Roman" w:ascii="Times New Roman" w:hAnsi="Times New Roman"/>
                <w:szCs w:val="20"/>
              </w:rPr>
              <w:t>-мекенжай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szCs w:val="20"/>
              </w:rPr>
              <w:t xml:space="preserve"> бойынша консультациялық көмек ала алады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ағалау және аттестаттау саясат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Cs w:val="20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қу курсы мазмұнының күнтізбесі (кестесі):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850"/>
        <w:gridCol w:w="851"/>
        <w:gridCol w:w="708"/>
        <w:gridCol w:w="851"/>
        <w:gridCol w:w="1276"/>
        <w:gridCol w:w="9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-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тың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-ат с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к-сималды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жетістіктерін бағалау форма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жүршізу платформас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Кіріспе. Пәннің мақсаттары. Жер - ресурс және объект ретінде. Жер ресурстарды басқарудың мақсаттары мен принциптері, функциялары. Жерге орналастыру негізгі басқарудың құралы ретін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Жер ресурс және объект ретінде. Жер ресурстарын басқарудың мақсаттары мен принциптері, функциялары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лда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Жер ресурсын басқарудың теориялық негіз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 семинар сабақ..</w:t>
            </w:r>
            <w:r>
              <w:rPr>
                <w:rFonts w:cs="Times New Roman" w:ascii="Times New Roman" w:hAnsi="Times New Roman"/>
                <w:lang w:val="kk-KZ"/>
              </w:rPr>
              <w:t xml:space="preserve"> Жер ресурсын басқарудың функцияла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И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7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3 дәріс. </w:t>
            </w:r>
            <w:r>
              <w:rPr>
                <w:rFonts w:cs="Times New Roman" w:ascii="Times New Roman" w:hAnsi="Times New Roman"/>
                <w:lang w:val="kk-KZ"/>
              </w:rPr>
              <w:t>Жер ресурсын басқарудың негізгі әдіст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млекеттік жер кадастры. Жерге орналастыру. Мемлекеттік жер мониторинг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2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ҚР-да жерге меншік түрлері. Мемлекеттік меншіктің ерекшелік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1. СӨЖ 1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 СӨЖ. </w:t>
            </w:r>
            <w:r>
              <w:rPr>
                <w:rFonts w:cs="Times New Roman" w:ascii="Times New Roman" w:hAnsi="Times New Roman"/>
                <w:lang w:val="kk-KZ"/>
              </w:rPr>
              <w:t>Әртүрлі әкімшілік-аумақтық деңгейлерде жер ресурсын басқарудың түрлері мен мақсат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огикалық-жалпылама тапсы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«Жерді бағалау және жылжымайтын мүлік» пәнінің мақсат мен міндеттері. </w:t>
            </w:r>
            <w:r>
              <w:rPr>
                <w:rFonts w:cs="Times New Roman" w:ascii="Times New Roman" w:hAnsi="Times New Roman"/>
              </w:rPr>
              <w:t>Жылжымайтын м</w:t>
            </w:r>
            <w:r>
              <w:rPr>
                <w:rFonts w:cs="Times New Roman" w:ascii="Times New Roman" w:hAnsi="Times New Roman"/>
                <w:lang w:val="kk-KZ"/>
              </w:rPr>
              <w:t>үлік түсінігі, мазмұ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4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«Жерді бағалау және жылжымайтын мүлік» негізгі түсініктерінің анықтама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5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Жылжымайтын мүлікті бағалау бойынша нормативті құжатт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5 семинар сабақ. </w:t>
            </w:r>
            <w:r>
              <w:rPr>
                <w:rFonts w:cs="Times New Roman" w:ascii="Times New Roman" w:hAnsi="Times New Roman"/>
                <w:lang w:val="kk-KZ"/>
              </w:rPr>
              <w:t>Жерді  бағалау және жылжымайтын мүліктің негізгі әдістемелік әдістерін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2. СӨЖ 2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Негізгі ұстанымдар мен жылжымайтын мүлікті және жерді  бағалау әді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лда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ткен материалдар бойынша бейнелеудің құрылымдық-логикалық диаграммасын/сызбасын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огикалық-жалпылама тапсы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К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-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6-7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Меншік құқығы. Жылжымайтын мүлікпен операциялар түрлері. ЖМ мемлекеттік тірк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6-7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Жер мүлік және жер ресурстарының жіктемесі мен бағалау тәсілд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Шет мемлекеттерде жер ресурсын басқ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Жылжымайтын мүлікті несиелеу мақсатында бағалау әді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3. СӨЖ 3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ғармашылық тапсы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lang w:val="kk-KZ"/>
              </w:rPr>
              <w:t>ҚР да жер кадастрының арналуы, міндеттері және сипаттамасы.</w:t>
            </w:r>
            <w:r>
              <w:rPr>
                <w:rFonts w:eastAsia="Batang;바탕" w:cs="Times New Roman" w:ascii="Times New Roman" w:hAnsi="Times New Roman"/>
                <w:b/>
                <w:bCs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лда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9 дәріс. </w:t>
            </w:r>
            <w:r>
              <w:rPr>
                <w:rFonts w:cs="Times New Roman" w:ascii="Times New Roman" w:hAnsi="Times New Roman"/>
                <w:lang w:val="kk-KZ"/>
              </w:rPr>
              <w:t>Жер ресурстарын басқаруда жерлерді мемлекеттік бақылау мен мониторинг жүргізудің орны. Жерді пайдалану мен қорғауға мемлекеттік бақылаудың мақсаты, міндеттері, түрлері және әдіс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9 семинар сабақ. </w:t>
            </w:r>
            <w:r>
              <w:rPr>
                <w:rFonts w:cs="Times New Roman" w:ascii="Times New Roman" w:hAnsi="Times New Roman"/>
                <w:lang w:val="kk-KZ"/>
              </w:rPr>
              <w:t>Жер ресурстарын пайдалануда экологиялық-географиялық басқару әдістері: негізгі түсініктер мен маңы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Жерді пайдалану мен қорғауға мемлекеттік бақылауды жузеге асырудағы органдар жүй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0 семинар сабақ.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Жер қорын тиімді  пайдалану мен басқарудың әдістері мен қағидаларын жүзеге асыру жолд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4. СӨЖ 4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Жерге қатысты мемлекеттік құқықты тіркеудегі тәртібі мен шартт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оллоквиу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1 дәріс.</w:t>
            </w:r>
            <w:r>
              <w:rPr>
                <w:rFonts w:cs="Times New Roman" w:ascii="Times New Roman" w:hAnsi="Times New Roman"/>
                <w:lang w:val="kk-KZ"/>
              </w:rPr>
              <w:t>Жерді пайдалану мен қорғауға мемлекеттік бақылаудың мақсаты, міндеттері, түрлері және әдіс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Тұрғын үй мүлкінің нарықтық құнын болжау. Мүліктің партфельдің инвестициясын басқ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Жерді пайдалану мен қорғауға мемлекеттік бақылауды жүзеге асырудағы жерге орналастыру қызметінің рөлі мен міндеті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2 семинар сабақ.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Жер ресурсын пайдалану мен басқарудың аймақтық ерекшеліктеріне талдау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Жылжымайтын мүлікті несиелеу мақсатында баға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3 семинар сабақ. </w:t>
            </w:r>
            <w:r>
              <w:rPr>
                <w:rFonts w:cs="Times New Roman" w:ascii="Times New Roman" w:hAnsi="Times New Roman"/>
                <w:lang w:val="kk-KZ"/>
              </w:rPr>
              <w:t>Жылжымайтын мүлікті несиелеу мақсатында бағалау әдіс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5. СӨЖ 5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Жер ресурстарын</w:t>
            </w:r>
            <w:r>
              <w:rPr>
                <w:rFonts w:cs="Times New Roman" w:ascii="Times New Roman" w:hAnsi="Times New Roman"/>
                <w:lang w:val="kk-KZ"/>
              </w:rPr>
              <w:t xml:space="preserve"> экономикалық</w:t>
            </w:r>
            <w:r>
              <w:rPr>
                <w:rFonts w:cs="Times New Roman" w:ascii="Times New Roman" w:hAnsi="Times New Roman"/>
                <w:lang w:val="kk-KZ" w:eastAsia="ko-KR"/>
              </w:rPr>
              <w:t>-географиялық</w:t>
            </w:r>
            <w:r>
              <w:rPr>
                <w:rFonts w:cs="Times New Roman" w:ascii="Times New Roman" w:hAnsi="Times New Roman"/>
                <w:lang w:val="kk-KZ"/>
              </w:rPr>
              <w:t xml:space="preserve"> бағал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14 дәріс. </w:t>
            </w:r>
            <w:r>
              <w:rPr>
                <w:rFonts w:cs="Times New Roman" w:ascii="Times New Roman" w:hAnsi="Times New Roman"/>
                <w:bCs/>
                <w:lang w:val="kk-KZ"/>
              </w:rPr>
              <w:t>Жер заңнамасының бұзылу түрл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4 семинар сабақ.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Жер қорын тиімді  пайдалану мен басқарудың әдістері мен қағидаларын жүзеге асыру жолд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Жер ресурсын экономикалық бағалау және оны пайдалану төлем ақысы</w:t>
            </w:r>
            <w:r>
              <w:rPr>
                <w:rFonts w:cs="Times New Roman" w:ascii="Times New Roman" w:hAnsi="Times New Roman"/>
                <w:bCs/>
                <w:lang w:val="kk-KZ"/>
              </w:rPr>
              <w:t>.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Жер ресурстарын бағалаудың белгі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5 семинар сабақ</w:t>
            </w:r>
            <w:r>
              <w:rPr>
                <w:rFonts w:cs="Times New Roman" w:ascii="Times New Roman" w:hAnsi="Times New Roman"/>
                <w:lang w:val="kk-KZ"/>
              </w:rPr>
              <w:t>.  ҚР елді мекен жерлерін бағалау әді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6. СӨЖ 6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Жылжымалы мүлікті жалға беру мақсатында бағалау. Жылжымайтын мүлікті бағалау әдісін жетілд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ест / бақылау / шығармашылық 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ектор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Тоқбергенова А.А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в. кафедрой </w:t>
      </w:r>
      <w:r>
        <w:rPr>
          <w:rFonts w:cs="Times New Roman" w:ascii="Times New Roman" w:hAnsi="Times New Roman"/>
          <w:lang w:val="kk-KZ"/>
        </w:rPr>
        <w:t xml:space="preserve">географии, землеустройтс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 кадастр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Г.Н. Нюсу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 методического бюро факультета</w:t>
        <w:tab/>
        <w:tab/>
        <w:tab/>
        <w:tab/>
      </w:r>
      <w:r>
        <w:rPr>
          <w:rFonts w:cs="Times New Roman" w:ascii="Times New Roman" w:hAnsi="Times New Roman"/>
          <w:lang w:val="kk-KZ"/>
        </w:rPr>
        <w:t>Ө.Ж. Сағымб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 географии и природопользования</w:t>
        <w:tab/>
        <w:tab/>
        <w:tab/>
        <w:tab/>
        <w:t xml:space="preserve">В.Г. Сальник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bergen@mail.ru" TargetMode="External"/><Relationship Id="rId3" Type="http://schemas.openxmlformats.org/officeDocument/2006/relationships/hyperlink" Target="mailto:tokbergen@mail.ru" TargetMode="External"/><Relationship Id="rId4" Type="http://schemas.openxmlformats.org/officeDocument/2006/relationships/hyperlink" Target="http://www.dataplus.ru/Industries/2MVD/6_Bashkor.htm" TargetMode="External"/><Relationship Id="rId5" Type="http://schemas.openxmlformats.org/officeDocument/2006/relationships/hyperlink" Target="http://gis-lab.info/" TargetMode="External"/><Relationship Id="rId6" Type="http://schemas.openxmlformats.org/officeDocument/2006/relationships/hyperlink" Target="https://learn.arcgis.com/ru/projects/get-started-with-arcgis-online/-" TargetMode="External"/><Relationship Id="rId7" Type="http://schemas.openxmlformats.org/officeDocument/2006/relationships/hyperlink" Target="mailto:tokbergen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31:00Z</dcterms:created>
  <dc:creator>kana</dc:creator>
  <dc:description/>
  <cp:keywords/>
  <dc:language>en-US</dc:language>
  <cp:lastModifiedBy>kana</cp:lastModifiedBy>
  <dcterms:modified xsi:type="dcterms:W3CDTF">2020-09-13T12:55:00Z</dcterms:modified>
  <cp:revision>4</cp:revision>
  <dc:subject/>
  <dc:title/>
</cp:coreProperties>
</file>